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130</wp:posOffset>
                </wp:positionH>
                <wp:positionV relativeFrom="paragraph">
                  <wp:posOffset>8255</wp:posOffset>
                </wp:positionV>
                <wp:extent cx="2650490" cy="2438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cen Tunisia;Times New Roman" w:hAnsi="Hacen Tunisia;Times New Roman" w:eastAsia="Times New Roman" w:cs="Hacen Tunisia;Times New Roman"/>
                                <w:color w:val="auto"/>
                                <w:lang w:val="en-US" w:eastAsia="en-US" w:bidi="ar-SA"/>
                              </w:rPr>
                              <w:t>نموذج تعيين أعضاء هيئة التدر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01.9pt;margin-top:0.65pt;width:208.65pt;height:1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cen Tunisia;Times New Roman" w:hAnsi="Hacen Tunisia;Times New Roman" w:eastAsia="Times New Roman" w:cs="Hacen Tunisia;Times New Roman"/>
                          <w:color w:val="auto"/>
                          <w:lang w:val="en-US" w:eastAsia="en-US" w:bidi="ar-SA"/>
                        </w:rPr>
                        <w:t>نموذج تعيين أعضاء هيئة التدري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10740</wp:posOffset>
                </wp:positionH>
                <wp:positionV relativeFrom="paragraph">
                  <wp:posOffset>901065</wp:posOffset>
                </wp:positionV>
                <wp:extent cx="1929765" cy="2933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إجراءات التعيي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166.2pt;margin-top:70.95pt;width:151.9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إجراءات التعيين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8575</wp:posOffset>
                </wp:positionH>
                <wp:positionV relativeFrom="paragraph">
                  <wp:posOffset>1160145</wp:posOffset>
                </wp:positionV>
                <wp:extent cx="6324600" cy="605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5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تقدم بطلب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تعيين على رتبة أستاذ مساعد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قسم المختص مرفقاً به ال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آ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ind w:left="180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وذج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تعيين أعضاء هيئة التدريس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نموذج الحال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ind w:left="180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ور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ة لكل من وثيقة البكالوريوس والماجستير والدكتوراه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جب أن تكون الوثائق الصادرة من خارج الممكلة مصدقة من الملحقية الثقافية أو معادلة من وزارة التعلي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ind w:left="180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سخة من رسالتي الماجستير والدكتوراه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إن وجدت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ind w:left="1800" w:right="0" w:hanging="360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صورة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واضحة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من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هوية الوطن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ثبات وجود وحدة بحثية واحدة منشورة أو مقبولة للنشر بالنسبة لمنسوبي كليتي الطب وطب الأسنان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لقي المرشح محاضرة علمية في القسم المختص ويعد رئيس القسم إفادة بذلك ويرفقها مع الطل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رفع توصية مجلس القسم إلى مجلس الكلية والذي بدوره يوصي بالتعيين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يقوم رئيس القسم المختص أو عميد الكلية بالتنسيق مع أمانة المجلس العلمي لتحديد لجنة المقابلة الشخصية قبل رفع الطلب ويرفع تقريرها مع الطل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يعد عميد الكلية تقريراً سرياً عن طالب التعيين ويرسل إلى أمانة المجلس العلمي من خلال نظام الاتصالات الإداري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نجاز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ي معاملة مستقلة عن معاملة الطل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يرفع عميد الكلية الطلب متضمناً جميع المستندات المشار لها في نموذج تدقيق الطلب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صفحة الأخيرة من هذا النموذج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لى سعادة وكيل الجامعة للدراسات العليا والبحث العلم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20"/>
                              <w:ind w:left="684" w:right="0" w:hanging="284"/>
                              <w:jc w:val="both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يقوم طالب التعيين بتسليم أصول وثائق المؤهلات العلمية ونسخ رسالتي الماجستير والدكتوراه إن وجدت إلى أمانة المجلس العلمي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علما ً أنها ستعاد له فور الانتهاء من إجراءات التعيين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476.45pt;mso-wrap-distance-left:9.05pt;mso-wrap-distance-right:9.05pt;mso-wrap-distance-top:0pt;mso-wrap-distance-bottom:0pt;margin-top:91.3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التقدم بطلب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تعيين على رتبة أستاذ مساعد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قسم المختص مرفقاً به ال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آ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ind w:left="180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موذج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تعيين أعضاء هيئة التدريس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نموذج الحال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ind w:left="180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ور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ة لكل من وثيقة البكالوريوس والماجستير والدكتوراه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جب أن تكون الوثائق الصادرة من خارج الممكلة مصدقة من الملحقية الثقافية أو معادلة من وزارة التعلي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ind w:left="180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سخة من رسالتي الماجستير والدكتوراه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إن وجدت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ind w:left="1800" w:right="0" w:hanging="360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صورة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واضحة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من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هوية الوطن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ثبات وجود وحدة بحثية واحدة منشورة أو مقبولة للنشر بالنسبة لمنسوبي كليتي الطب وطب الأسنان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لقي المرشح محاضرة علمية في القسم المختص ويعد رئيس القسم إفادة بذلك ويرفقها مع الطل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رفع توصية مجلس القسم إلى مجلس الكلية والذي بدوره يوصي بالتعيين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يقوم رئيس القسم المختص أو عميد الكلية بالتنسيق مع أمانة المجلس العلمي لتحديد لجنة المقابلة الشخصية قبل رفع الطلب ويرفع تقريرها مع الطل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يعد عميد الكلية تقريراً سرياً عن طالب التعيين ويرسل إلى أمانة المجلس العلمي من خلال نظام الاتصالات الإداري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نجاز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ي معاملة مستقلة عن معاملة الطل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يرفع عميد الكلية الطلب متضمناً جميع المستندات المشار لها في نموذج تدقيق الطلب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الصفحة الأخيرة من هذا النموذج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إلى سعادة وكيل الجامعة للدراسات العليا والبحث العلم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120"/>
                        <w:ind w:left="684" w:right="0" w:hanging="284"/>
                        <w:jc w:val="both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يقوم طالب التعيين بتسليم أصول وثائق المؤهلات العلمية ونسخ رسالتي الماجستير والدكتوراه إن وجدت إلى أمانة المجلس العلمي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علما ً أنها ستعاد له فور الانتهاء من إجراءات التعيين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97790</wp:posOffset>
                </wp:positionV>
                <wp:extent cx="445770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أ هذ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 النموذج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لكمبيوتر فقط ولا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بل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بأ بخط الي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7.7pt;mso-position-vertical-relative:text;margin-left:63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أ هذ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 النموذج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بالكمبيوتر فقط ولا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قبل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عبأ بخط ا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5815</wp:posOffset>
                </wp:positionH>
                <wp:positionV relativeFrom="paragraph">
                  <wp:posOffset>382270</wp:posOffset>
                </wp:positionV>
                <wp:extent cx="445770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0090F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نصح باستخدام أحدث إصدار من برنامج 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color w:val="0090F2"/>
                                <w:sz w:val="22"/>
                                <w:szCs w:val="22"/>
                              </w:rPr>
                              <w:t>Adobe reader</w:t>
                            </w:r>
                            <w:r>
                              <w:rPr>
                                <w:rFonts w:cs="Hacen Liner XL;Times New Roman" w:ascii="Hacen Liner XL;Times New Roman" w:hAnsi="Hacen Liner XL;Times New Roman"/>
                                <w:color w:val="0090F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0090F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عبئة النموذج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30.1pt;mso-position-vertical-relative:text;margin-left:63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Liner XL;Times New Roman" w:hAnsi="Hacen Liner XL;Times New Roman" w:cs="Hacen Liner XL;Times New Roman"/>
                          <w:color w:val="0090F2"/>
                          <w:sz w:val="22"/>
                          <w:sz w:val="22"/>
                          <w:szCs w:val="22"/>
                          <w:rtl w:val="true"/>
                        </w:rPr>
                        <w:t xml:space="preserve">ينصح باستخدام أحدث إصدار من برنامج 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color w:val="0090F2"/>
                          <w:sz w:val="22"/>
                          <w:szCs w:val="22"/>
                        </w:rPr>
                        <w:t>Adobe reader</w:t>
                      </w:r>
                      <w:r>
                        <w:rPr>
                          <w:rFonts w:cs="Hacen Liner XL;Times New Roman" w:ascii="Hacen Liner XL;Times New Roman" w:hAnsi="Hacen Liner XL;Times New Roman"/>
                          <w:color w:val="0090F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XL;Times New Roman" w:hAnsi="Hacen Liner XL;Times New Roman" w:cs="Hacen Liner XL;Times New Roman"/>
                          <w:color w:val="0090F2"/>
                          <w:sz w:val="22"/>
                          <w:sz w:val="22"/>
                          <w:szCs w:val="22"/>
                          <w:rtl w:val="true"/>
                        </w:rPr>
                        <w:t>لتعبئة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565</wp:posOffset>
                </wp:positionH>
                <wp:positionV relativeFrom="paragraph">
                  <wp:posOffset>92075</wp:posOffset>
                </wp:positionV>
                <wp:extent cx="1083310" cy="293370"/>
                <wp:effectExtent l="0" t="0" r="6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5.95pt;margin-top:7.25pt;width:85.2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معلومات الشخص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1"/>
        <w:gridCol w:w="831"/>
        <w:gridCol w:w="1662"/>
        <w:gridCol w:w="1662"/>
        <w:gridCol w:w="3324"/>
      </w:tblGrid>
      <w:tr>
        <w:trPr/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اسم الرباعي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بريد الالكتروني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 الميلاد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وال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3175</wp:posOffset>
                </wp:positionV>
                <wp:extent cx="1286510" cy="2933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معلومات الوظيف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f" o:allowincell="f" style="position:absolute;margin-left:-6.35pt;margin-top:0.25pt;width:101.2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معلومات الوظيفية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92"/>
        <w:gridCol w:w="172"/>
        <w:gridCol w:w="537"/>
        <w:gridCol w:w="537"/>
        <w:gridCol w:w="1247"/>
        <w:gridCol w:w="1247"/>
        <w:gridCol w:w="623"/>
        <w:gridCol w:w="624"/>
        <w:gridCol w:w="1247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الكلية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قسم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رقم الوظيفي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واف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-3810</wp:posOffset>
                </wp:positionV>
                <wp:extent cx="1945005" cy="293370"/>
                <wp:effectExtent l="635" t="0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تدرج العلمي – درجة البكالوريو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5.6pt;margin-top:-0.3pt;width:153.1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تدرج العلمي – درجة البكالوريوس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09"/>
        <w:gridCol w:w="709"/>
        <w:gridCol w:w="1276"/>
        <w:gridCol w:w="224"/>
        <w:gridCol w:w="768"/>
        <w:gridCol w:w="567"/>
        <w:gridCol w:w="567"/>
        <w:gridCol w:w="283"/>
        <w:gridCol w:w="806"/>
        <w:gridCol w:w="998"/>
        <w:gridCol w:w="998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درجة باللغة العربية</w:t>
            </w:r>
          </w:p>
        </w:tc>
        <w:tc>
          <w:tcPr>
            <w:tcW w:w="2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درجة باللغة الإنجليزية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جامعة المتخرج منها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كلية المتخرج منها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دولة التابعة لها الجامعة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خصص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 الحصول على الدرج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واف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قدير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طبيعة الدراسة</w:t>
            </w:r>
          </w:p>
        </w:tc>
        <w:tc>
          <w:tcPr>
            <w:tcW w:w="7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ظام كلي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</w:t>
              <w:tab/>
              <w:tab/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ظام جزئي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             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سا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        </w:t>
              <w:tab/>
              <w:t xml:space="preserve">        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عليم عن بعد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1945005" cy="29337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تدرج العلمي – درجة الماجستي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4.7pt;margin-top:6.7pt;width:153.1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تدرج العلمي – درجة الماجستير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7"/>
        <w:gridCol w:w="709"/>
        <w:gridCol w:w="1276"/>
        <w:gridCol w:w="224"/>
        <w:gridCol w:w="2185"/>
        <w:gridCol w:w="6"/>
        <w:gridCol w:w="845"/>
        <w:gridCol w:w="709"/>
        <w:gridCol w:w="1242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درجة باللغة العربية</w:t>
            </w:r>
          </w:p>
        </w:tc>
        <w:tc>
          <w:tcPr>
            <w:tcW w:w="2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درجة باللغة الإنجليزية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جامعة المتخرج منها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كلية المتخرج منها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دولة التابعة لها الجامعة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خصص العام 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خصص الدقيق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قدير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إن وجد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)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 البدء في دراسة الدرج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واف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طبيعة الدراسة</w:t>
            </w:r>
          </w:p>
        </w:tc>
        <w:tc>
          <w:tcPr>
            <w:tcW w:w="7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ظام كلي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</w:t>
              <w:tab/>
              <w:tab/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ظام جزئي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             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سا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        </w:t>
              <w:tab/>
              <w:t xml:space="preserve">        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عليم عن بعد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نوان رسالة الماجستير</w:t>
            </w:r>
          </w:p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إن وجد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)</w:t>
            </w:r>
          </w:p>
        </w:tc>
        <w:tc>
          <w:tcPr>
            <w:tcW w:w="7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405</wp:posOffset>
                </wp:positionH>
                <wp:positionV relativeFrom="paragraph">
                  <wp:posOffset>98425</wp:posOffset>
                </wp:positionV>
                <wp:extent cx="2421255" cy="293370"/>
                <wp:effectExtent l="635" t="0" r="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تدرج العلمي – درجة الدكتوراه أو ما يعادله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5.15pt;margin-top:7.75pt;width:190.6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تدرج العلمي – درجة الدكتوراه أو ما يعادلها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7"/>
        <w:gridCol w:w="709"/>
        <w:gridCol w:w="1276"/>
        <w:gridCol w:w="224"/>
        <w:gridCol w:w="2185"/>
        <w:gridCol w:w="6"/>
        <w:gridCol w:w="845"/>
        <w:gridCol w:w="709"/>
        <w:gridCol w:w="1242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درجة باللغة العربية</w:t>
            </w:r>
          </w:p>
        </w:tc>
        <w:tc>
          <w:tcPr>
            <w:tcW w:w="2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درجة باللغة الإنجليزية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جامعة المتخرج منها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كلية المتخرج منها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دولة التابعة لها الجامعة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خصص العام 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خصص الدقيق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قدير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إن وجد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)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 البدء في دراسة الدرج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واف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طبيعة الدراسة</w:t>
            </w:r>
          </w:p>
        </w:tc>
        <w:tc>
          <w:tcPr>
            <w:tcW w:w="7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ظام كلي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</w:t>
              <w:tab/>
              <w:tab/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ظام جزئي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             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نتساب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.          </w:t>
              <w:tab/>
              <w:t xml:space="preserve">           </w:t>
            </w: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عليم عن بعد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نوان رسالة الدكتوراه</w:t>
            </w:r>
          </w:p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 xml:space="preserve">(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إن وجد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)</w:t>
            </w:r>
          </w:p>
        </w:tc>
        <w:tc>
          <w:tcPr>
            <w:tcW w:w="7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92075</wp:posOffset>
                </wp:positionV>
                <wp:extent cx="1105535" cy="293370"/>
                <wp:effectExtent l="63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تاريخ الوظيف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5.45pt;margin-top:7.25pt;width:87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تاريخ الوظيفي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35"/>
        <w:gridCol w:w="599"/>
        <w:gridCol w:w="2268"/>
        <w:gridCol w:w="708"/>
        <w:gridCol w:w="426"/>
        <w:gridCol w:w="425"/>
        <w:gridCol w:w="850"/>
        <w:gridCol w:w="567"/>
        <w:gridCol w:w="426"/>
        <w:gridCol w:w="411"/>
        <w:gridCol w:w="831"/>
      </w:tblGrid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سمى الوظيفة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ل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سمى الوظيف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ل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سمى الوظيف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ل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سمى الوظيف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ل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سمى الوظيف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ل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سمى الوظيف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ل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86"/>
        <w:gridCol w:w="709"/>
        <w:gridCol w:w="1701"/>
        <w:gridCol w:w="708"/>
        <w:gridCol w:w="426"/>
        <w:gridCol w:w="425"/>
        <w:gridCol w:w="817"/>
      </w:tblGrid>
      <w:tr>
        <w:trPr/>
        <w:tc>
          <w:tcPr>
            <w:tcW w:w="99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4"/>
                <w:szCs w:val="24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4"/>
                <w:sz w:val="24"/>
                <w:szCs w:val="24"/>
                <w:rtl w:val="true"/>
              </w:rPr>
              <w:t>أتعهد بأن جميع البيانات والمعلومات المدونة في هذا النموذج صحيحة وأتحمل جميع التبعات الناتجة عن أي خطأ</w:t>
            </w:r>
          </w:p>
        </w:tc>
      </w:tr>
      <w:tr>
        <w:trPr>
          <w:trHeight w:val="49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مقدم الطل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lang w:val="en-US" w:eastAsia="en-US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ragraph">
                  <wp:posOffset>239395</wp:posOffset>
                </wp:positionV>
                <wp:extent cx="1981200" cy="29337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نموذج تدقيق طلب تعيي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162.75pt;margin-top:18.85pt;width:155.9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نموذج تدقيق طلب تعيين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45085</wp:posOffset>
                </wp:positionV>
                <wp:extent cx="6738620" cy="7501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75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pt;margin-top:3.55pt;width:530.55pt;height:590.65pt;mso-wrap-style:none;v-text-anchor:middle">
                <v:fill o:detectmouseclick="t" type="solid" color2="black"/>
                <v:stroke color="#39373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7325</wp:posOffset>
                </wp:positionH>
                <wp:positionV relativeFrom="paragraph">
                  <wp:posOffset>376555</wp:posOffset>
                </wp:positionV>
                <wp:extent cx="869950" cy="269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68.5pt;height:21.2pt;mso-wrap-distance-left:9.05pt;mso-wrap-distance-right:9.05pt;mso-wrap-distance-top:0pt;mso-wrap-distance-bottom:0pt;margin-top:29.6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215</wp:posOffset>
                </wp:positionH>
                <wp:positionV relativeFrom="paragraph">
                  <wp:posOffset>379095</wp:posOffset>
                </wp:positionV>
                <wp:extent cx="2256790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77.7pt;height:21.7pt;mso-wrap-distance-left:9.05pt;mso-wrap-distance-right:9.05pt;mso-wrap-distance-top:0pt;mso-wrap-distance-bottom:0pt;margin-top:29.8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0055</wp:posOffset>
                </wp:positionH>
                <wp:positionV relativeFrom="paragraph">
                  <wp:posOffset>376555</wp:posOffset>
                </wp:positionV>
                <wp:extent cx="778510" cy="269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القسم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61.3pt;height:21.2pt;mso-wrap-distance-left:9.05pt;mso-wrap-distance-right:9.05pt;mso-wrap-distance-top:0pt;mso-wrap-distance-bottom:0pt;margin-top:29.65pt;mso-position-vertical-relative:text;margin-left:234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ا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3330</wp:posOffset>
                </wp:positionH>
                <wp:positionV relativeFrom="paragraph">
                  <wp:posOffset>373380</wp:posOffset>
                </wp:positionV>
                <wp:extent cx="2607310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05.3pt;height:21.7pt;mso-wrap-distance-left:9.05pt;mso-wrap-distance-right:9.05pt;mso-wrap-distance-top:0pt;mso-wrap-distance-bottom:0pt;margin-top:29.4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5895</wp:posOffset>
                </wp:positionH>
                <wp:positionV relativeFrom="paragraph">
                  <wp:posOffset>71755</wp:posOffset>
                </wp:positionV>
                <wp:extent cx="869950" cy="269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69240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الاس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68.5pt;height:21.2pt;mso-wrap-distance-left:9.05pt;mso-wrap-distance-right:9.05pt;mso-wrap-distance-top:0pt;mso-wrap-distance-bottom:0pt;margin-top:5.6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الاس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265</wp:posOffset>
                </wp:positionH>
                <wp:positionV relativeFrom="paragraph">
                  <wp:posOffset>68580</wp:posOffset>
                </wp:positionV>
                <wp:extent cx="5667375" cy="275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46.25pt;height:21.7pt;mso-wrap-distance-left:9.05pt;mso-wrap-distance-right:9.05pt;mso-wrap-distance-top:0pt;mso-wrap-distance-bottom:0pt;margin-top:5.4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5420</wp:posOffset>
                </wp:positionH>
                <wp:positionV relativeFrom="paragraph">
                  <wp:posOffset>90170</wp:posOffset>
                </wp:positionV>
                <wp:extent cx="6591935" cy="370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XL;Times New Roman" w:hAnsi="Hacen Liner XL;Times New Roman" w:cs="Hacen Liner XL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 المستندات وفق التسلسل المبين أدن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9.15pt;mso-wrap-distance-left:9.05pt;mso-wrap-distance-right:9.05pt;mso-wrap-distance-top:0pt;mso-wrap-distance-bottom:0pt;margin-top:7.1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acen Liner XL;Times New Roman" w:hAnsi="Hacen Liner XL;Times New Roman" w:cs="Hacen Liner XL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تب المستندات وفق التسلسل المبين أدن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165</wp:posOffset>
                </wp:positionH>
                <wp:positionV relativeFrom="paragraph">
                  <wp:posOffset>160655</wp:posOffset>
                </wp:positionV>
                <wp:extent cx="2583180" cy="293370"/>
                <wp:effectExtent l="635" t="0" r="635" b="71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cen Tunisia;Times New Roman" w:hAnsi="Hacen Tunisia;Times New Roman" w:eastAsia="Times New Roman" w:cs="Hacen Tunisia;Times New Roman"/>
                                <w:color w:val="FFFFFF"/>
                                <w:lang w:val="en-US" w:eastAsia="en-US" w:bidi="ar-SA"/>
                              </w:rPr>
                              <w:t>الوثائق والمستدات المطوب إرفاقها مع الطل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3.95pt;margin-top:12.65pt;width:203.3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cen Tunisia;Times New Roman" w:hAnsi="Hacen Tunisia;Times New Roman" w:eastAsia="Times New Roman" w:cs="Hacen Tunisia;Times New Roman"/>
                          <w:color w:val="FFFFFF"/>
                          <w:lang w:val="en-US" w:eastAsia="en-US" w:bidi="ar-SA"/>
                        </w:rPr>
                        <w:t>الوثائق والمستدات المطوب إرفاقها مع الطلب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5895</wp:posOffset>
                </wp:positionH>
                <wp:positionV relativeFrom="paragraph">
                  <wp:posOffset>194945</wp:posOffset>
                </wp:positionV>
                <wp:extent cx="6563360" cy="5476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54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5.35pt;width:516.75pt;height:431.2pt;mso-wrap-style:none;v-text-anchor:middle">
                <v:fill o:detectmouseclick="t" type="solid" color2="black"/>
                <v:stroke color="#39373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031355</wp:posOffset>
                </wp:positionH>
                <wp:positionV relativeFrom="paragraph">
                  <wp:posOffset>180975</wp:posOffset>
                </wp:positionV>
                <wp:extent cx="201295" cy="20002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65pt;margin-top:14.2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96520</wp:posOffset>
                </wp:positionV>
                <wp:extent cx="5057775" cy="370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ة مجلس الك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7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توصية مجلس الك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506095</wp:posOffset>
                </wp:positionV>
                <wp:extent cx="5057775" cy="370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ة مجلس القسم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39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توصية مجلس القسم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915670</wp:posOffset>
                </wp:positionV>
                <wp:extent cx="5057775" cy="37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ر المقابلة الشخص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72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تقرير المقابلة الشخص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1325245</wp:posOffset>
                </wp:positionV>
                <wp:extent cx="5057775" cy="3702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فادة رئيس القسم بإلقاء المرشح لمحاضرة علم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104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إفادة رئيس القسم بإلقاء المرشح لمحاضرة علم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1734820</wp:posOffset>
                </wp:positionV>
                <wp:extent cx="5057775" cy="3702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تعيين أعضاء هيئة التدريس مكتمل البيانات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 الحال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136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تعيين أعضاء هيئة التدريس مكتمل البيانات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النموذج الحال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144395</wp:posOffset>
                </wp:positionV>
                <wp:extent cx="5057775" cy="3702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ة من وثيقة البكالوريوس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لم الأصل لأمانة المجلس العلمي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168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صورة من وثيقة البكالوريوس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يسلم الأصل لأمانة المجلس العلمي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553970</wp:posOffset>
                </wp:positionV>
                <wp:extent cx="5057775" cy="3702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ة من وثيقة الماجستير إن وجدت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لم الأصل لأمانة المجلس العلمي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201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صورة من وثيقة الماجستير إن وجدت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يسلم الأصل لأمانة المجلس العلمي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2963545</wp:posOffset>
                </wp:positionV>
                <wp:extent cx="5057775" cy="3702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ة من وثيقة الدكتوراه إن وجدت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لم الأصل لأمانة المجلس العلمي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233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صورة من وثيقة الدكتوراه إن وجدت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ويسلم الأصل لأمانة المجلس العلمي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21830</wp:posOffset>
                </wp:positionH>
                <wp:positionV relativeFrom="paragraph">
                  <wp:posOffset>172085</wp:posOffset>
                </wp:positionV>
                <wp:extent cx="201295" cy="20002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9pt;margin-top:13.5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021830</wp:posOffset>
                </wp:positionH>
                <wp:positionV relativeFrom="paragraph">
                  <wp:posOffset>191770</wp:posOffset>
                </wp:positionV>
                <wp:extent cx="201295" cy="20002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9pt;margin-top:15.1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12305</wp:posOffset>
                </wp:positionH>
                <wp:positionV relativeFrom="paragraph">
                  <wp:posOffset>182880</wp:posOffset>
                </wp:positionV>
                <wp:extent cx="201295" cy="20002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5pt;margin-top:14.4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21830</wp:posOffset>
                </wp:positionH>
                <wp:positionV relativeFrom="paragraph">
                  <wp:posOffset>-1905</wp:posOffset>
                </wp:positionV>
                <wp:extent cx="201295" cy="20002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9pt;margin-top:-0.1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12305</wp:posOffset>
                </wp:positionH>
                <wp:positionV relativeFrom="paragraph">
                  <wp:posOffset>193675</wp:posOffset>
                </wp:positionV>
                <wp:extent cx="201295" cy="20002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5pt;margin-top:15.2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12305</wp:posOffset>
                </wp:positionH>
                <wp:positionV relativeFrom="paragraph">
                  <wp:posOffset>6985</wp:posOffset>
                </wp:positionV>
                <wp:extent cx="201295" cy="20002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5pt;margin-top:0.5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002780</wp:posOffset>
                </wp:positionH>
                <wp:positionV relativeFrom="paragraph">
                  <wp:posOffset>635</wp:posOffset>
                </wp:positionV>
                <wp:extent cx="201295" cy="20002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4pt;margin-top:0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012305</wp:posOffset>
                </wp:positionH>
                <wp:positionV relativeFrom="paragraph">
                  <wp:posOffset>186055</wp:posOffset>
                </wp:positionV>
                <wp:extent cx="201295" cy="20002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5pt;margin-top:14.6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5253355" cy="3702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ة من رسالة الماجستير أو كشف الدرجات إذا كانت الدراسة بنظام المقررات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29.15pt;mso-wrap-distance-left:9.05pt;mso-wrap-distance-right:9.05pt;mso-wrap-distance-top:0pt;mso-wrap-distance-bottom:0pt;margin-top: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نسخة من رسالة الماجستير أو كشف الدرجات إذا كانت الدراسة بنظام المقررات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102235</wp:posOffset>
                </wp:positionV>
                <wp:extent cx="5398770" cy="3702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ة من رسالة الدكتوراه أو كشف الدرجات إذا كانت الدارسة بنظام المقررات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9.15pt;mso-wrap-distance-left:9.05pt;mso-wrap-distance-right:9.05pt;mso-wrap-distance-top:0pt;mso-wrap-distance-bottom:0pt;margin-top:8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نسخة من رسالة الدكتوراه أو كشف الدرجات إذا كانت الدارسة بنظام المقررات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21830</wp:posOffset>
                </wp:positionH>
                <wp:positionV relativeFrom="paragraph">
                  <wp:posOffset>1270</wp:posOffset>
                </wp:positionV>
                <wp:extent cx="201295" cy="20002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9pt;margin-top:0.1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12305</wp:posOffset>
                </wp:positionH>
                <wp:positionV relativeFrom="paragraph">
                  <wp:posOffset>196850</wp:posOffset>
                </wp:positionV>
                <wp:extent cx="201295" cy="200025"/>
                <wp:effectExtent l="3810" t="381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5pt;margin-top:15.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5603875" cy="3702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ثبات وجود وحدة بحثية منشورة أو مقبولة للنشر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سوبوا كليتي الطب وطب الأسنان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9.15pt;mso-wrap-distance-left:9.05pt;mso-wrap-distance-right:9.05pt;mso-wrap-distance-top:0pt;mso-wrap-distance-bottom:0pt;margin-top:8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إثبات وجود وحدة بحثية منشورة أو مقبولة للنشر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6"/>
                          <w:sz w:val="26"/>
                          <w:szCs w:val="26"/>
                          <w:rtl w:val="true"/>
                        </w:rPr>
                        <w:t>منسوبوا كليتي الطب وطب الأسنان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512445</wp:posOffset>
                </wp:positionV>
                <wp:extent cx="5057775" cy="37020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واضحة للهوية الوطن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40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 w:val="28"/>
                          <w:szCs w:val="28"/>
                          <w:rtl w:val="true"/>
                        </w:rPr>
                        <w:t>صورة واضحة للهوية الوطن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922020</wp:posOffset>
                </wp:positionV>
                <wp:extent cx="5057775" cy="3702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9.15pt;mso-wrap-distance-left:9.05pt;mso-wrap-distance-right:9.05pt;mso-wrap-distance-top:0pt;mso-wrap-distance-bottom:0pt;margin-top:72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  <w:sz w:val="28"/>
                          <w:szCs w:val="28"/>
                        </w:rPr>
                      </w:pPr>
                      <w:r>
                        <w:rPr>
                          <w:rFonts w:cs="Hacen Liner Print-out;Times New Roman" w:ascii="Hacen Liner Print-out;Times New Roman" w:hAnsi="Hacen Liner Print-out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12305</wp:posOffset>
                </wp:positionH>
                <wp:positionV relativeFrom="paragraph">
                  <wp:posOffset>12065</wp:posOffset>
                </wp:positionV>
                <wp:extent cx="201295" cy="20002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15pt;margin-top:0.95pt;width:15.8pt;height:15.7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Hacen Liner XL">
    <w:altName w:val="Times New Roman"/>
    <w:charset w:val="00"/>
    <w:family w:val="auto"/>
    <w:pitch w:val="variable"/>
  </w:font>
  <w:font w:name="AGA Arabesque Desktop">
    <w:charset w:val="02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51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52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54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55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5575</wp:posOffset>
              </wp:positionH>
              <wp:positionV relativeFrom="paragraph">
                <wp:posOffset>44450</wp:posOffset>
              </wp:positionV>
              <wp:extent cx="1381125" cy="37147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9.25pt;mso-wrap-distance-left:9.05pt;mso-wrap-distance-right:9.05pt;mso-wrap-distance-top:0pt;mso-wrap-distance-bottom:0pt;margin-top:3.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54150</wp:posOffset>
              </wp:positionH>
              <wp:positionV relativeFrom="paragraph">
                <wp:posOffset>28575</wp:posOffset>
              </wp:positionV>
              <wp:extent cx="1381125" cy="39624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2.2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1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5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7-25T10:33:00Z</cp:lastPrinted>
  <dcterms:modified xsi:type="dcterms:W3CDTF">2020-01-21T09:15:00Z</dcterms:modified>
  <cp:revision>2</cp:revision>
  <dc:subject>Birthday</dc:subject>
  <dc:title>Are You suprised ?</dc:title>
</cp:coreProperties>
</file>